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200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Обнинск                                                                                          «06»  ноября 2024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вопросам проекта: «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5 год», проводилис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период с 01.10.2024 по 01.11.2024 на официальном сайте по адресу: на официальном информационном портале Администрации города Обнинск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www.admobninsk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сети «Интернет», в печатном издании – информационном бюллетене муниципальных нормативных правовых актов органов местного самоуправления муниципального образования «Город Обнинск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овещение о начале общественных обсуждений опубликовано информационном бюллетене муниципальных нормативных правовых актов органов местного самоуправления муниципального образования «Город Обнинск» от 20.09.2024 № 36; размещено на официальном портале Администрации города Обнинск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«Интернет» 13.09.202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бщественных обсуждений от 02.11.2024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общественных обсуждений замечаний и предложений не поступило.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Выводы по результатам публичных обсуждений: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есть результаты общественных обсуждений при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Город Обнинск» на 2025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ы Администрации города                                                                     В.В. Леж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1:00Z</dcterms:created>
  <dc:creator>User</dc:creator>
  <dc:description/>
  <cp:keywords/>
  <dc:language>en-US</dc:language>
  <cp:lastModifiedBy>User</cp:lastModifiedBy>
  <cp:lastPrinted>2024-11-05T11:43:00Z</cp:lastPrinted>
  <dcterms:modified xsi:type="dcterms:W3CDTF">2024-11-08T07:53:00Z</dcterms:modified>
  <cp:revision>3</cp:revision>
  <dc:subject/>
  <dc:title/>
</cp:coreProperties>
</file>